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53990" cy="61722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br/>
        <w:t xml:space="preserve">INSTRUCTIES VOOR HET INSTELLEN VAN UW EMAIL </w:t>
      </w:r>
    </w:p>
    <w:p>
      <w:pPr>
        <w:pStyle w:val="Normal"/>
        <w:jc w:val="center"/>
        <w:rPr>
          <w:b w:val="false"/>
          <w:b w:val="false"/>
        </w:rPr>
      </w:pPr>
      <w:r>
        <w:rPr/>
        <w:t>Outlook Express (Windows XP)</w:t>
      </w:r>
    </w:p>
    <w:p>
      <w:pPr>
        <w:pStyle w:val="Heading1"/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Open Outlook Express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Als dit de eerste keer is dat u het program start, worden de e-mail instellingen automatisch geopend. In dit geval, ga verder met stap 4. Als niet, klik op het Tools menu en selecteer Accounts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Klik op de Add button in boven rechts en selecteer Mail van het menu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4791075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Voer uw (bedrijfs)naam in en klik Next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4791075" cy="394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Voer het e-mail adres dat u van Bedrijvenpagina gekregen hebt in in het E-mail address veld en klik Next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4791075" cy="394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Selecteer POP3 voor de inkomende mail server. Voer in beide velden (Incoming mail en Outgoing mail) </w:t>
      </w:r>
      <w:r>
        <w:rPr>
          <w:b w:val="false"/>
          <w:i/>
          <w:sz w:val="24"/>
          <w:szCs w:val="24"/>
          <w:lang w:val="en-GB"/>
        </w:rPr>
        <w:t>mail.bedrijvenpaginawebsites.nl</w:t>
      </w:r>
      <w:r>
        <w:rPr>
          <w:b w:val="false"/>
          <w:sz w:val="24"/>
          <w:szCs w:val="24"/>
          <w:lang w:val="en-GB"/>
        </w:rPr>
        <w:t xml:space="preserve"> in, en klik op Next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5272405" cy="4349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Voer de gebruikersnaam die u van Bedrijvenpagina gekregen hebt in in het veld Account name; idem voor het wachtwoord in het veld Password. </w:t>
      </w:r>
      <w:r>
        <w:rPr>
          <w:b w:val="false"/>
          <w:i/>
          <w:color w:val="FF0000"/>
          <w:sz w:val="24"/>
          <w:szCs w:val="24"/>
          <w:lang w:val="en-GB"/>
        </w:rPr>
        <w:t>Pas op: beiden precies zo invoeren als u ze gekregen hebt (opletten met hoofdletters / kleine letters!).</w:t>
      </w:r>
      <w:r>
        <w:rPr>
          <w:b w:val="false"/>
          <w:sz w:val="24"/>
          <w:szCs w:val="24"/>
          <w:lang w:val="en-GB"/>
        </w:rPr>
        <w:br/>
        <w:t>Controleer dat Remember password aangevinkt staat, en klik op Next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4791075" cy="394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Na klikken op Finish, als u niet de Internet Accounts dialoog ziet, klik op Tools in het menu en selecteer Accounts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4791075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In de Internet Accounts dialoog, selecteer het </w:t>
      </w:r>
      <w:r>
        <w:rPr>
          <w:b w:val="false"/>
          <w:i/>
          <w:sz w:val="24"/>
          <w:szCs w:val="24"/>
          <w:lang w:val="en-GB"/>
        </w:rPr>
        <w:t>mail.bedrijvenpaginawebsites.nl</w:t>
      </w:r>
      <w:r>
        <w:rPr>
          <w:b w:val="false"/>
          <w:sz w:val="24"/>
          <w:szCs w:val="24"/>
          <w:lang w:val="en-GB"/>
        </w:rPr>
        <w:t xml:space="preserve"> account en klik op Properties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5270500" cy="3299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Klik op de tab Servers. Controleer dat de optie </w:t>
      </w:r>
      <w:r>
        <w:rPr>
          <w:b w:val="false"/>
          <w:i/>
          <w:sz w:val="24"/>
          <w:szCs w:val="24"/>
          <w:lang w:val="en-GB"/>
        </w:rPr>
        <w:t>My server requires authentication</w:t>
      </w:r>
      <w:r>
        <w:rPr>
          <w:b w:val="false"/>
          <w:sz w:val="24"/>
          <w:szCs w:val="24"/>
          <w:lang w:val="en-GB"/>
        </w:rPr>
        <w:t xml:space="preserve"> aangevinkt staat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3670300" cy="4507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Klik op de tab Advanced. Wijzig de poort voor Outgoing mail (SMTP) in 2525 om problemen te voorkomen met bepaalde providers (KPN, XS4ALL enz.). Klik op OK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4204970" cy="5163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Klik op Close om de Internet Accounts dialoog te sluiten. Verstuur een testmail aan uzelf om te zien, of alles naar behoren werkt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4:00Z</dcterms:created>
  <dc:creator>Alberto</dc:creator>
  <dc:description/>
  <cp:keywords/>
  <dc:language>en-US</dc:language>
  <cp:lastModifiedBy>Charrel Jalving</cp:lastModifiedBy>
  <cp:lastPrinted>2014-12-19T09:44:00Z</cp:lastPrinted>
  <dcterms:modified xsi:type="dcterms:W3CDTF">2014-12-19T08:44:00Z</dcterms:modified>
  <cp:revision>3</cp:revision>
  <dc:subject/>
  <dc:title>Opzetten van E-mail – Outlook Express (Windows XP)</dc:title>
</cp:coreProperties>
</file>